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000</wp:posOffset>
            </wp:positionH>
            <wp:positionV relativeFrom="paragraph">
              <wp:posOffset>128270</wp:posOffset>
            </wp:positionV>
            <wp:extent cx="1574800" cy="218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[date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Jonathan &amp; Susan Hacking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[home address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Jon@HackingFamily.com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[home phone]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Superintendent of Customs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Middle Point, Port Blair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Andaman Nicobar Islands,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Cs w:val="24"/>
          <w:lang w:val="en-US"/>
        </w:rPr>
        <w:t>+91-(0)319-223-6368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Dear Sir,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Cs w:val="24"/>
          <w:lang w:val="en-US"/>
        </w:rPr>
        <w:t xml:space="preserve">I would like to inform you that the sailing catamaran </w:t>
      </w:r>
      <w:r>
        <w:rPr>
          <w:rFonts w:cs="Arial" w:ascii="Arial" w:hAnsi="Arial"/>
          <w:b/>
          <w:bCs/>
          <w:color w:val="000000"/>
          <w:szCs w:val="24"/>
          <w:lang w:val="en-US"/>
        </w:rPr>
        <w:t>Ocelot</w:t>
      </w:r>
      <w:r>
        <w:rPr>
          <w:rFonts w:cs="Arial" w:ascii="Arial" w:hAnsi="Arial"/>
          <w:bCs/>
          <w:color w:val="000000"/>
          <w:szCs w:val="24"/>
          <w:lang w:val="en-US"/>
        </w:rPr>
        <w:t xml:space="preserve"> is now at Port Blair anchorage, awaiting customs clearance on arrival.  The vessel has come from Phuket, Thailand to Port Blair.  Please kindly issue an arrival clearance for the same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The vessel particulars are as follows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tbl>
      <w:tblPr>
        <w:tblW w:w="4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191"/>
      </w:tblGrid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Vessel Name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Ocelot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Type of vessel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Sailing Catamaran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Flag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USA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Registered Number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[#]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Radio Call Sign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[#]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Length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45’ (14m)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Beam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23’ (7m)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Draft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5’ (1.5m)</w:t>
            </w:r>
          </w:p>
        </w:tc>
      </w:tr>
      <w:tr>
        <w:trPr/>
        <w:tc>
          <w:tcPr>
            <w:tcW w:w="25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US"/>
              </w:rPr>
              <w:t>Displacement 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18 tonn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Our crew, including master, is as follows :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77"/>
        <w:gridCol w:w="1630"/>
        <w:gridCol w:w="1443"/>
        <w:gridCol w:w="1244"/>
        <w:gridCol w:w="1457"/>
      </w:tblGrid>
      <w:tr>
        <w:trPr/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  <w:t>Surname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  <w:t>Given nam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  <w:t>Date of birth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  <w:t>Nationality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  <w:t>Passport</w:t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u w:val="single"/>
                <w:lang w:val="en-US"/>
              </w:rPr>
              <w:t>Indian visa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ckin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AP #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Hacking</w:t>
            </w:r>
          </w:p>
        </w:tc>
        <w:tc>
          <w:tcPr>
            <w:tcW w:w="15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00"/>
                <w:szCs w:val="24"/>
                <w:lang w:val="en-US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x</w:t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4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x</w:t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US"/>
              </w:rPr>
              <w:t>AP #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  <w:t>We look forward to our receiving your clearance for arrival.</w:t>
      </w:r>
    </w:p>
    <w:p>
      <w:pPr>
        <w:pStyle w:val="Normal"/>
        <w:rPr>
          <w:rFonts w:ascii="Arial" w:hAnsi="Arial" w:cs="Arial"/>
          <w:bCs/>
          <w:color w:val="000000"/>
          <w:szCs w:val="24"/>
          <w:lang w:val="en-US"/>
        </w:rPr>
      </w:pPr>
      <w:r>
        <w:rPr>
          <w:rFonts w:cs="Arial" w:ascii="Arial" w:hAnsi="Arial"/>
          <w:bCs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Sincerely,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(signed) Jonathan Hacking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Master and Captain of s/v Ocelot</w:t>
      </w:r>
    </w:p>
    <w:p>
      <w:pPr>
        <w:pStyle w:val="Normal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  <w:t>http://HackingFamily.com    http://svOcelot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09:00Z</dcterms:created>
  <dc:creator>Kristy Hobbs</dc:creator>
  <dc:description/>
  <dc:language>en-US</dc:language>
  <cp:lastModifiedBy>Hacking</cp:lastModifiedBy>
  <cp:lastPrinted>1998-09-04T17:48:00Z</cp:lastPrinted>
  <dcterms:modified xsi:type="dcterms:W3CDTF">2011-08-22T03:09:00Z</dcterms:modified>
  <cp:revision>2</cp:revision>
  <dc:subject/>
  <dc:title/>
</cp:coreProperties>
</file>