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128270</wp:posOffset>
            </wp:positionV>
            <wp:extent cx="1574800" cy="21844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[date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athan &amp; Susan Hackin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[home address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@HackingFamily.co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[home phone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Superintendent of Customs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Middle Point, Port Blair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Andaman Nicobar Islands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>+91-(0)319-223-6368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Dear Sir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 xml:space="preserve">I would like to inform you that the sailing catamaran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Ocelot</w:t>
      </w:r>
      <w:r>
        <w:rPr>
          <w:rFonts w:cs="Arial" w:ascii="Arial" w:hAnsi="Arial"/>
          <w:bCs/>
          <w:color w:val="000000"/>
          <w:szCs w:val="24"/>
          <w:lang w:val="en-US"/>
        </w:rPr>
        <w:t xml:space="preserve"> is now at Port Blair anchorage, awaiting customs clearance for departure (check out).  The vessel is bound for Chennai, India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>Please kindly issue an arrival clearance for the sam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/>
        <w:t>The vessel particulars are as follows:</w:t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91"/>
      </w:tblGrid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Vessel Name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Ocelot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Type of vessel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ailing Catamaran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Flag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USA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Registered Number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[#]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Radio Call Sign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[#]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Length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45’ (14m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Beam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23’ (7m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Draft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5’ (1.5m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Displacement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18 ton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Our crew, including master, is as follows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77"/>
        <w:gridCol w:w="1630"/>
        <w:gridCol w:w="1443"/>
        <w:gridCol w:w="1244"/>
        <w:gridCol w:w="1457"/>
      </w:tblGrid>
      <w:tr>
        <w:trPr/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Surnam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Given nam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Date of birth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Nationality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Passpor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  <w:lang w:val="en-US"/>
              </w:rPr>
              <w:t>Indian visa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[info]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[info]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>We look forward to our receiving your departure clearance.  Copies of our IMO Crew List and IMO General Declaration are attached for your informatio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Sincerely,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(signed) Jonathan Hacking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Master and Captain of s/v Ocelot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http://HackingFamily.com    http://svOcelot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8:00Z</dcterms:created>
  <dc:creator>Kristy Hobbs</dc:creator>
  <dc:description/>
  <dc:language>en-US</dc:language>
  <cp:lastModifiedBy>Hacking</cp:lastModifiedBy>
  <cp:lastPrinted>1998-09-04T17:48:00Z</cp:lastPrinted>
  <dcterms:modified xsi:type="dcterms:W3CDTF">2011-09-02T01:18:00Z</dcterms:modified>
  <cp:revision>2</cp:revision>
  <dc:subject/>
  <dc:title/>
</cp:coreProperties>
</file>