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0</wp:posOffset>
            </wp:positionH>
            <wp:positionV relativeFrom="paragraph">
              <wp:posOffset>-227330</wp:posOffset>
            </wp:positionV>
            <wp:extent cx="1295400" cy="179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Cs w:val="24"/>
          <w:lang w:val="en-US"/>
        </w:rPr>
        <w:t>9 February 2011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Jonathan &amp; Susan Hacking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12540 8</w:t>
      </w:r>
      <w:r>
        <w:rPr>
          <w:rFonts w:cs="Arial" w:ascii="Arial" w:hAnsi="Arial"/>
          <w:bCs/>
          <w:color w:val="000000"/>
          <w:szCs w:val="24"/>
          <w:vertAlign w:val="superscript"/>
          <w:lang w:val="en-US"/>
        </w:rPr>
        <w:t>th</w:t>
      </w:r>
      <w:r>
        <w:rPr>
          <w:rFonts w:cs="Arial" w:ascii="Arial" w:hAnsi="Arial"/>
          <w:bCs/>
          <w:color w:val="000000"/>
          <w:szCs w:val="24"/>
          <w:lang w:val="en-US"/>
        </w:rPr>
        <w:t xml:space="preserve"> Ave NW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Seattle, WA    98177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US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To whom it may concern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Cs w:val="24"/>
          <w:lang w:val="en-US"/>
        </w:rPr>
        <w:t xml:space="preserve">This is a proposed (initial) </w:t>
      </w:r>
      <w:r>
        <w:rPr>
          <w:rFonts w:cs="Arial" w:ascii="Arial" w:hAnsi="Arial"/>
          <w:b/>
          <w:bCs/>
          <w:color w:val="000000"/>
          <w:szCs w:val="24"/>
          <w:lang w:val="en-US"/>
        </w:rPr>
        <w:t>Andaman Islands itinerary</w:t>
      </w:r>
      <w:r>
        <w:rPr>
          <w:rFonts w:cs="Arial" w:ascii="Arial" w:hAnsi="Arial"/>
          <w:bCs/>
          <w:color w:val="000000"/>
          <w:szCs w:val="24"/>
          <w:lang w:val="en-US"/>
        </w:rPr>
        <w:t xml:space="preserve"> for </w:t>
      </w:r>
      <w:r>
        <w:rPr>
          <w:rFonts w:cs="Arial" w:ascii="Arial" w:hAnsi="Arial"/>
          <w:b/>
          <w:bCs/>
          <w:color w:val="000000"/>
          <w:szCs w:val="24"/>
          <w:lang w:val="en-US"/>
        </w:rPr>
        <w:t>S/V Ocelot</w:t>
      </w:r>
      <w:r>
        <w:rPr>
          <w:rFonts w:cs="Arial" w:ascii="Arial" w:hAnsi="Arial"/>
          <w:bCs/>
          <w:color w:val="000000"/>
          <w:szCs w:val="24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97"/>
        <w:gridCol w:w="325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Date (2011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Proposed Destinatio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Actual Logged Destination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Thu 10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Arrive Port Blai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Fri 11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Port Blai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Sat 12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Port Blai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Sun 13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Havelock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Mon 14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Havelock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Tue 15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Havelock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Wed 16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Henry Lawrence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Thu 17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John Lawrence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Fri 18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Inglis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Sat 19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Middle Button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Sun 20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North Button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Mon 21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Spike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Tue 22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Havelock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Wed 23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Havelock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Thu 24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Havelock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Fri 25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Port Blai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Sat 26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Ross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Sun 27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Chiryatap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Mon 28 Fe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Chiryatap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Tue 1 M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Rutland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Wed 2 M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Rutland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Thu 3 M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Rutland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Fri 4 M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Twin Isla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Sat 5 M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Chiryatap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Sun 6 M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Port Blai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Mon 7 M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Port Blai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Tue 8 M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Port Blai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Wed 9 Ma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Depart Port Blai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The above is tentative &amp; may have to change, especially for safety considerations.  We will make every effort to notify the relevant officials if this becomes necessary.</w:t>
      </w:r>
    </w:p>
    <w:p>
      <w:pPr>
        <w:pStyle w:val="Normal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Sincerely,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(signed) Jonathan Hacking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Master and Captain of s/v Ocelot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US"/>
        </w:rPr>
        <w:t>http://HackingFamily.com    http://svOcelot.com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16:00Z</dcterms:created>
  <dc:creator>Kristy Hobbs</dc:creator>
  <dc:description/>
  <cp:keywords/>
  <dc:language>en-US</dc:language>
  <cp:lastModifiedBy>Hacking</cp:lastModifiedBy>
  <cp:lastPrinted>1998-09-04T17:48:00Z</cp:lastPrinted>
  <dcterms:modified xsi:type="dcterms:W3CDTF">2011-02-10T02:59:00Z</dcterms:modified>
  <cp:revision>8</cp:revision>
  <dc:subject/>
  <dc:title> </dc:title>
</cp:coreProperties>
</file>